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onservation/Inland Wetland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own of New Fairfiel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Brush Hill Road, New Fairfield, CT  06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3) 312-56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genda- Revi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uesday May 21,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ew Fairfield Senior Center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Community Roo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3 Route 39 - 7:15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Sail Harbour Drive, In-ground pool, spa, small retaining wall and paver patio, map 3, block 3, lot 1, Ulmer/owner, Monastero of Aquatic Technologies Inc./a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Fleetwood Drive, repair stone wall, map 19, block 1, lot 1.39, Donoh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Bogus Hill Rd, ramp with retaining wall to lake, map 11, block2, lot 20, Nedu/owner, Carpenter/age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Old Rd, Remove &amp; relocate bulkhead (deck) above 440 line, gangway &amp; dock, mape3, block 1. Lot 13.1, Sikels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 Lake Drive South, replace portion of house &amp; repair septic system, map 25, block 1, lot 23, Kornfeld/owner,  DiVesta/agen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 Sylvan Rd, addition on block foundation, map 25, block 2, lot 10, Xatart/owner, Reilly/ag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revision of regul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Meeting April 23, 2019 min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issues for the Town of New Fairfi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32:00Z</dcterms:created>
  <dc:creator>jmcgowan</dc:creator>
  <dc:description/>
  <cp:keywords/>
  <dc:language>en-US</dc:language>
  <cp:lastModifiedBy>Jane McGowan</cp:lastModifiedBy>
  <cp:lastPrinted>2019-05-21T12:37:00Z</cp:lastPrinted>
  <dcterms:modified xsi:type="dcterms:W3CDTF">2019-05-21T16:44:00Z</dcterms:modified>
  <cp:revision>4</cp:revision>
  <dc:subject/>
  <dc:title>Conservation/Inland Wetland Commission</dc:title>
</cp:coreProperties>
</file>