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Regular Meeting, Tuesday September 18,2018</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gular meeting of the Ball Pond Advisory Committee was held on Tuesday, September 18, 2018.  Cynthia Stevens called the meeting to order at 7:00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mittee Members Cynthia Stevens (Chair), Gary Mummert, Mark Spellmann and Helen Gallagher were present.</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July 24,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Helen Gallagher made a motion to accept the Minutes from July 24,2018 as amended after small suggested wording changes. Mark Spellmann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4-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reported that $9470 was encumbered for weed control with only $750 spent so far this year.</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reported that she still has not received the George Benson report.</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OLD BUSINESS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pPr>
      <w:r>
        <w:rPr>
          <w:rFonts w:eastAsia="Times New Roman" w:cs="Calibri"/>
          <w:b/>
          <w:color w:val="000000"/>
          <w:sz w:val="24"/>
          <w:szCs w:val="24"/>
          <w:u w:val="single"/>
        </w:rPr>
        <w:t xml:space="preserve">Phragmites: </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Gary reported the phragmites at the boat launch are 4 feet tall.  It might be a good time to cut them.  Cynthia added that George Buck is not due back into town until the end of September.</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Mark reported the Friends of Ball Pond had them cut at the north end by the Satterlee Road access and shore by Matt Vogt of New England Aquatic Services.</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pPr>
      <w:r>
        <w:rPr>
          <w:rFonts w:eastAsia="Times New Roman" w:cs="Calibri"/>
          <w:b/>
          <w:color w:val="000000"/>
          <w:sz w:val="24"/>
          <w:szCs w:val="24"/>
          <w:u w:val="single"/>
        </w:rPr>
        <w:t>Weed Dive:</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 xml:space="preserve">Still no report from 2017 for the Weed Dive.  Waiting for George Bens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Dead Chickens in Ball Pond:</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checked with CT DEEP to see if a report had been filed.  There was no report with CT DEEP, however, dispatch for the State Environmental Conservation Police does show record of an incident on July 8, 2018 at 6:04pm of floating bags with an odor in Ball Pond. We know that two officers came out to investigate but left the bags there. </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Mark said he went with George Buck on July 27 at 8:30 am to double-bag the dead chickens.  As suggested by George, the bags floated.  The two men were able to float the bags to the boat launch behind George’s boat, where they were removed and disposed of by Public Works. Mark believes the chickens may have been frozen then spoiled and disposed of improperly by a homeowner.</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Pink Water Lilies:</w:t>
      </w:r>
    </w:p>
    <w:p>
      <w:pPr>
        <w:pStyle w:val="Normal"/>
        <w:numPr>
          <w:ilvl w:val="0"/>
          <w:numId w:val="3"/>
        </w:numPr>
        <w:spacing w:lineRule="auto" w:line="240" w:before="0" w:after="0"/>
        <w:rPr/>
      </w:pPr>
      <w:r>
        <w:rPr>
          <w:rFonts w:eastAsia="Times New Roman" w:cs="Calibri"/>
          <w:color w:val="000000"/>
          <w:sz w:val="24"/>
          <w:szCs w:val="24"/>
        </w:rPr>
        <w:t>Cynthia reported that $750 was spent so far on pink water lilies removal.</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NEW BUSINESS</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CFL Conference (Connecticut Federation of Lak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CFL will be holding their Western Lakes Forum on October 13 at 8:00 am at Western Connecticut State University.  The cost is $10.  Registration is available at </w:t>
      </w:r>
      <w:hyperlink r:id="rId2">
        <w:r>
          <w:rPr>
            <w:rStyle w:val="InternetLink"/>
            <w:rFonts w:eastAsia="Times New Roman" w:cs="Calibri"/>
            <w:sz w:val="24"/>
            <w:szCs w:val="24"/>
          </w:rPr>
          <w:t>www.ctlakes.org</w:t>
        </w:r>
      </w:hyperlink>
      <w:r>
        <w:rPr>
          <w:rFonts w:eastAsia="Times New Roman" w:cs="Calibri"/>
          <w:color w:val="000000"/>
          <w:sz w:val="24"/>
          <w:szCs w:val="24"/>
        </w:rPr>
        <w: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Purple Loosestrif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rk asked if BPAC has ever considered pulling Purple Loosestrife.  Cynthia said no, in the past beetles were used, but they are harder to find.  Both Gary and Mark had success early on in the summer with beetles, but the plants recovered in late August.  While Gary’s Purple Loosestrife is on shore, Mark has seen it in the water.  The Committee discussed having it pulled in the Spr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Coontail:</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ary is noticing Coontail at the surface of the northwest corner of the lake by the cove.  Algae is attacking i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Ball Pond Brook:</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ary has concerns about the water flow of the Ball Pond Brook.  The opening to the brook seems to be getting much smaller and not handling the water flow, which is necessary for maintaining Ball Pond’s water level.  There is a tree shedding organic matter into the brook. He questioned if Tim Simkins should look at.  It is unclear who owns the brook and the tree, but perhaps Public Works could widen the brook’s path.  The grate is not the issue as it is being kept clean.  Cynthia will call Tim to see what can be don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Mark Spellmann made a motion to adjourn the meeting at 7:30 p.m. Gary Mummert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xt meet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next Regular meeting of the Ball Pond Advisory Committee is Tuesday, October 16 at 7:00 p.m. in the Town Hall Conference Roo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lak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0:00Z</dcterms:created>
  <dc:creator>Lisa Arasim</dc:creator>
  <dc:description/>
  <cp:keywords/>
  <dc:language>en-US</dc:language>
  <cp:lastModifiedBy>Lisa Arasim</cp:lastModifiedBy>
  <cp:lastPrinted>2018-09-20T06:19:00Z</cp:lastPrinted>
  <dcterms:modified xsi:type="dcterms:W3CDTF">2018-09-20T10:20:00Z</dcterms:modified>
  <cp:revision>2</cp:revision>
  <dc:subject/>
  <dc:title/>
</cp:coreProperties>
</file>