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June 19, 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June 19, 2018.  Cynthia Stevens called the meeting to order at 7:00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Peter Viola, George Buck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April 17,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Helen Gallagher made a motion to accept the Minutes from April 17, 2018. Pete Viola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6-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pPr>
      <w:r>
        <w:rPr>
          <w:rFonts w:eastAsia="Times New Roman" w:cs="Calibri"/>
          <w:color w:val="000000"/>
          <w:sz w:val="24"/>
          <w:szCs w:val="24"/>
        </w:rPr>
        <w:t>Cynthia said there is still @ $6000 in the budget for weed remova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Public Comment</w:t>
      </w:r>
      <w:r>
        <w:rPr>
          <w:rFonts w:eastAsia="Times New Roman" w:cs="Calibri"/>
          <w:color w:val="000000"/>
          <w:sz w:val="24"/>
          <w:szCs w:val="24"/>
        </w:rPr>
        <w:t>: N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New Busines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Meeting with First Selectman Patricia Del Monaco:</w:t>
      </w:r>
    </w:p>
    <w:p>
      <w:pPr>
        <w:pStyle w:val="Normal"/>
        <w:numPr>
          <w:ilvl w:val="0"/>
          <w:numId w:val="1"/>
        </w:numPr>
        <w:spacing w:lineRule="auto" w:line="240" w:before="0" w:after="0"/>
        <w:rPr/>
      </w:pPr>
      <w:r>
        <w:rPr>
          <w:rFonts w:eastAsia="Times New Roman" w:cs="Calibri"/>
          <w:color w:val="000000"/>
          <w:sz w:val="24"/>
          <w:szCs w:val="24"/>
        </w:rPr>
        <w:t>Cynthia met with the First Selectman, who is looking into whether the money in the 2017/2018 budget can be transferred to the 2018/2019 budget for next year’s weeds.</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asked about using some of the budget for tree removal because trees are in the lake as a result of the recent big storm.  First Selectman Del Monaco offered two possible options: FEMA or a State contractor. The Town is hoping for some money from FEMA to help with the $1 million in damages from that storm that included a tornado, so more than likely a State contractor would be used to remove the trees using a contingency fund.  However, if that was not an option, then perhaps BPAC funds could be used.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asked about removal of abandoned boats.  First Selectman Del Monaco will speak with Parks &amp; Recreation.  Only two property owners from Satterlee Road and Arrow Meadow Road responded to Cynthia’s letter about boats left at the Satterlee access.  However, it is not clear who owns the property across from Satterlee Road.  If abandoned boats are on Town-owned property, First Selectman Del Monaco suggested impounding them for one year. George Buck suggested if they are on private property, the owner needs to be contacted.  It would be up to the property owner to decide if it should be confiscated.  The boat by the Town beach/Perry property has not been removed either.</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discussed the Friends of Ball Pond letter sent to First Selectman Del Monaco in April regarding a preliminary investigation into a pedestrian walkway around Ball Pond. Cynthia reported First Selectman Del Monaco thought it unlikely that the State would approve a walkway along Route 39.  There is currently a safety study being done to investigate a walking trail around Margerie Reservoir.  Approvals are needed from Inland Wetlands.  No roads are involved. </w:t>
      </w:r>
    </w:p>
    <w:p>
      <w:pPr>
        <w:pStyle w:val="Normal"/>
        <w:numPr>
          <w:ilvl w:val="0"/>
          <w:numId w:val="1"/>
        </w:numPr>
        <w:spacing w:lineRule="auto" w:line="240" w:before="0" w:after="0"/>
        <w:rPr/>
      </w:pPr>
      <w:r>
        <w:rPr>
          <w:rFonts w:eastAsia="Times New Roman" w:cs="Calibri"/>
          <w:color w:val="000000"/>
          <w:sz w:val="24"/>
          <w:szCs w:val="24"/>
        </w:rPr>
        <w:t>Cynthia asked that Mark Spellmann copy BPAC on letters regarding anything that impacts Ball Po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Friends of Ball Pond Paddles</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was disappointed to see two invitations for Ball Pond Paddles events that did not remind people to clean their boats.</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Mark said outside boaters do not attend the Paddles events.  However, outside boaters attend the concerts.  For concerts there will be an article in the newspaper and Friends of Ball Pond will have notices at the boat launc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Weed Harvesting:</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said Matt Vogt of New England Aquatic Services will be at Ball Pond in 2-3 weeks for weeds if they exist.  She said pink water lilies are popping up in a few spots including the Ball Pond Road East shoreline, the south end, near Hahlawah and at the bottom of Ilion Road.  She would like someone to point them out to Matt.</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pPr>
      <w:r>
        <w:rPr>
          <w:rFonts w:eastAsia="Times New Roman" w:cs="Calibri"/>
          <w:b/>
          <w:color w:val="000000"/>
          <w:sz w:val="24"/>
          <w:szCs w:val="24"/>
          <w:u w:val="single"/>
        </w:rPr>
        <w:t>2017-18 Budget:</w:t>
      </w:r>
    </w:p>
    <w:p>
      <w:pPr>
        <w:pStyle w:val="Normal"/>
        <w:numPr>
          <w:ilvl w:val="0"/>
          <w:numId w:val="3"/>
        </w:numPr>
        <w:spacing w:lineRule="auto" w:line="240" w:before="0" w:after="0"/>
        <w:rPr/>
      </w:pPr>
      <w:r>
        <w:rPr>
          <w:rFonts w:eastAsia="Times New Roman" w:cs="Calibri"/>
          <w:color w:val="000000"/>
          <w:sz w:val="24"/>
          <w:szCs w:val="24"/>
        </w:rPr>
        <w:t>Cynthia asked the committee for suggestions on priorities.</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Mark suggested pink water lilies.  They are a rhizome that can either be dug up or suppressed.  They keep coming back by his property.  He would like to see them dug up.  There are a dozen or so plants around the lake that Matt Vogt could aggressively remove.</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ary had no strong feeling about pink water lilies and would like to see money transferred to the next budget season, since BPAC does not know what they will be facing for weeds next year.</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Mark recently swam the pond with goggles and saw no weeds, even in their usual spots.  He saw leaves on the bottom.</w:t>
      </w:r>
    </w:p>
    <w:p>
      <w:pPr>
        <w:pStyle w:val="Normal"/>
        <w:numPr>
          <w:ilvl w:val="1"/>
          <w:numId w:val="3"/>
        </w:numPr>
        <w:spacing w:lineRule="auto" w:line="240" w:before="0" w:after="0"/>
        <w:rPr/>
      </w:pPr>
      <w:r>
        <w:rPr>
          <w:rFonts w:eastAsia="Times New Roman" w:cs="Calibri"/>
          <w:color w:val="000000"/>
          <w:sz w:val="24"/>
          <w:szCs w:val="24"/>
        </w:rPr>
        <w:t>George offered to use his boat with sonar to map the weeds on the bottom, which he believed are there.  He maintained that fish, including carp, are not starving.</w:t>
      </w:r>
    </w:p>
    <w:p>
      <w:pPr>
        <w:pStyle w:val="Normal"/>
        <w:numPr>
          <w:ilvl w:val="1"/>
          <w:numId w:val="3"/>
        </w:numPr>
        <w:spacing w:lineRule="auto" w:line="240" w:before="0" w:after="0"/>
        <w:rPr/>
      </w:pPr>
      <w:r>
        <w:rPr>
          <w:rFonts w:eastAsia="Times New Roman" w:cs="Calibri"/>
          <w:color w:val="000000"/>
          <w:sz w:val="24"/>
          <w:szCs w:val="24"/>
        </w:rPr>
        <w:t>Mark also suggested using some of the budget to make the Town beach and Hahlawah more enjoyable for residents.  He suggested benches which cost $400 or weed and trail clearing at Hahlawah.</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ary suggested removing the tree on the Perry side of the Town beach by the butterfly garden.  The wood is dead with branches hanging over the fence into the Town beach.</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eorge said his priorities are weeds, then grass carp.</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Bolton Lakes Presentation</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gave a presentation on May 23 to the Friends of Bolton Lakes at their 2018 Spring Seminar on “The introduction of grass carp to control invasive species”.  They currently spend $40,000 a year on chemicals which were funded by a STEEP grant.  They are exploring options for when the grant is spent.  They were impressed that 7 of the 9 people involved with doing the carp study stayed with the project for 20 years.</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also mentioned that she suggested to Greg Michaels joining BPAC but has yet to meet with him.</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Old Busines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Carp application</w:t>
      </w:r>
    </w:p>
    <w:p>
      <w:pPr>
        <w:pStyle w:val="Normal"/>
        <w:numPr>
          <w:ilvl w:val="0"/>
          <w:numId w:val="5"/>
        </w:numPr>
        <w:spacing w:lineRule="auto" w:line="240" w:before="0" w:after="0"/>
        <w:rPr/>
      </w:pPr>
      <w:r>
        <w:rPr>
          <w:rFonts w:eastAsia="Times New Roman" w:cs="Calibri"/>
          <w:color w:val="000000"/>
          <w:sz w:val="24"/>
          <w:szCs w:val="24"/>
        </w:rPr>
        <w:t>Cynthia made an Executive decision to cancel the permit application for 62 carp from CT DEEP.  This was done for a few reasons:</w:t>
      </w:r>
    </w:p>
    <w:p>
      <w:pPr>
        <w:pStyle w:val="Normal"/>
        <w:numPr>
          <w:ilvl w:val="1"/>
          <w:numId w:val="5"/>
        </w:numPr>
        <w:spacing w:lineRule="auto" w:line="240" w:before="0" w:after="0"/>
        <w:rPr/>
      </w:pPr>
      <w:r>
        <w:rPr>
          <w:rFonts w:eastAsia="Times New Roman" w:cs="Calibri"/>
          <w:color w:val="000000"/>
          <w:sz w:val="24"/>
          <w:szCs w:val="24"/>
        </w:rPr>
        <w:t>There are few visible weeds currently.</w:t>
      </w:r>
    </w:p>
    <w:p>
      <w:pPr>
        <w:pStyle w:val="Normal"/>
        <w:numPr>
          <w:ilvl w:val="1"/>
          <w:numId w:val="5"/>
        </w:numPr>
        <w:spacing w:lineRule="auto" w:line="240" w:before="0" w:after="0"/>
        <w:rPr>
          <w:rFonts w:eastAsia="Times New Roman" w:cs="Calibri"/>
          <w:color w:val="000000"/>
          <w:sz w:val="24"/>
          <w:szCs w:val="24"/>
        </w:rPr>
      </w:pPr>
      <w:r>
        <w:rPr>
          <w:rFonts w:eastAsia="Times New Roman" w:cs="Calibri"/>
          <w:color w:val="000000"/>
          <w:sz w:val="24"/>
          <w:szCs w:val="24"/>
        </w:rPr>
        <w:t xml:space="preserve">George was having difficulties in finding transportation for fish from Keo in Arkansas because of a shortage of truck drivers from the usual transport company FL Anderson in Arkansas.  Each shipment requires two drivers.  He was also being quoted a much higher cost locally from Rowledge Pond Aquaculture.  Permits are only valid for 60 days. He said based on filling a tank with fish, orders need to be 150-200 carp.  He recommended buying a larger quantity next year. </w:t>
      </w:r>
    </w:p>
    <w:p>
      <w:pPr>
        <w:pStyle w:val="Normal"/>
        <w:numPr>
          <w:ilvl w:val="0"/>
          <w:numId w:val="5"/>
        </w:numPr>
        <w:spacing w:lineRule="auto" w:line="240" w:before="0" w:after="0"/>
        <w:rPr>
          <w:rFonts w:eastAsia="Times New Roman" w:cs="Calibri"/>
          <w:color w:val="000000"/>
          <w:sz w:val="24"/>
          <w:szCs w:val="24"/>
        </w:rPr>
      </w:pPr>
      <w:r>
        <w:rPr>
          <w:rFonts w:eastAsia="Times New Roman" w:cs="Calibri"/>
          <w:color w:val="000000"/>
          <w:sz w:val="24"/>
          <w:szCs w:val="24"/>
        </w:rPr>
        <w:t>George expressed frustration over new procedures being instituted by CT DEEP for carp applications in Mindy’s absence including needing to provide signatures from adjoining property owners annually for smaller ponds and providing photographs of the grate. Cynthia provided a photo of the grate at Ball Pond for BPAC’s carp application.</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rPr>
        <w:t>.</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Phragmites removal</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George offered to cut the phragmites by the boat launch, but not collect and dispose of them.  He would cut and leave them, where they would break down into compost over time.  He would cut phragmites twice.  The first cut would be before seed pods form. Cut phragmites with no seed pods are basically a stalk.</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Gary looked into having Public Works remove the cut phragmites, but they are short-staffed and have a lot on their plate at this time.</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Mark said removing the cut phragmites is nice, but not necessarily a priority.  He agreed with George that they are a stalk, as they are being cut before seeds form.</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asked to move the next Regular meeting of the Ball Pond Advisory Committee from July 17 to July 24 at 7:00 p.m. in the Town Hall Conference Room. BPAC agreed.</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8:26 p.m. Mark Spellmann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4:00Z</dcterms:created>
  <dc:creator>Lisa Arasim</dc:creator>
  <dc:description/>
  <cp:keywords/>
  <dc:language>en-US</dc:language>
  <cp:lastModifiedBy>Lisa Arasim</cp:lastModifiedBy>
  <cp:lastPrinted>2017-10-19T15:58:00Z</cp:lastPrinted>
  <dcterms:modified xsi:type="dcterms:W3CDTF">2018-07-25T01:24:00Z</dcterms:modified>
  <cp:revision>2</cp:revision>
  <dc:subject/>
  <dc:title/>
</cp:coreProperties>
</file>