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Regular Meeting, Tuesday December 18,2018</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gular meeting of the Ball Pond Advisory Committee was held on Tuesday, December 18, 2018.  Cynthia Stevens called the meeting to order at 7:06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ommittee members Cynthia Stevens (Chair), Mark Spellmann, Peter Viola, George Buck and Helen Gallagher were present. </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November 20,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Mark Spellmann made a motion to accept the Minutes from November 20,2018. Helen Gallagher seconded.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5-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NEW BUSINESS:</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 xml:space="preserve">Budge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Stevens reported 26% of the current budget has been spent. BPAC had started with $10,098 but carp were not needed this year as there was an unusually low occurrence of weeds. After some discussion by the committee, it was decided that unused money would be returned, but the new budget request would be for the same amount of money as last year ($10,000) as  weeds may return in 2019, requiring carp stocking and weed removal.  BPAC wants to budget for 150 carp from CT DEEP, Hydro technologies for water sampling, Michael Coleman (a weed diver), George Benson for water analysis, and salaries.  Any unused money for next year’s budget would once again be return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is presenting the budget January 10, 2019 at 9:30 am to the Selectmen and Finance Committe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New BPAC Member:</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was hoping to report a new member for the BPAC, but the candidate’s plans did not work out.  She asked the committee to start thinking of new members.  Cynthia plans on serving out her current term through to July 2019, but plans to move out of state next year.</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Blight Ordin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mentioned there will be a machine vote on the blight ordinance on January 12.  She is asking for the committee’s support in spreading the word and getting residents to vote in favor of the ordinance.  She is considering writing a Letter to the Editor.  There is an abandoned home on Ball Pon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OLD BUSINESS:</w:t>
      </w:r>
    </w:p>
    <w:p>
      <w:pPr>
        <w:pStyle w:val="Normal"/>
        <w:shd w:fill="FFFFFF" w:val="clear"/>
        <w:spacing w:lineRule="auto" w:line="240" w:before="0" w:after="0"/>
        <w:rPr>
          <w:rFonts w:eastAsia="Times New Roman" w:cs="Calibri"/>
          <w:b/>
          <w:b/>
          <w:color w:val="222222"/>
          <w:sz w:val="24"/>
          <w:szCs w:val="24"/>
          <w:u w:val="single"/>
        </w:rPr>
      </w:pPr>
      <w:r>
        <w:rPr>
          <w:rFonts w:eastAsia="Times New Roman" w:cs="Calibri"/>
          <w:b/>
          <w:color w:val="222222"/>
          <w:sz w:val="24"/>
          <w:szCs w:val="24"/>
          <w:u w:val="single"/>
        </w:rPr>
        <w:t>Damage to Town Beach</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t>Last month, Mark Spellmann shared that a car drove through the gate in icy road conditions and took out the gate pole, damaging the fence.  There was also damage to the rock wall, three benches, a table and plantings.   He wanted to ensure the donated items get replaced.  In a meeting Cynthia and Gary Mummert had with the First Selectman, the First Selectman recommended Mark write a letter to Russ Loudon of Public Works, copying her, with an estimate for the losses.  Mark reported the loss to be $3100 for the three benches, a table, concrete footings and some plantings.</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b/>
          <w:b/>
          <w:color w:val="222222"/>
          <w:sz w:val="24"/>
          <w:szCs w:val="24"/>
          <w:u w:val="single"/>
        </w:rPr>
      </w:pPr>
      <w:r>
        <w:rPr>
          <w:rFonts w:eastAsia="Times New Roman" w:cs="Calibri"/>
          <w:b/>
          <w:color w:val="222222"/>
          <w:sz w:val="24"/>
          <w:szCs w:val="24"/>
          <w:u w:val="single"/>
        </w:rPr>
        <w:t>Damaged Boats</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t xml:space="preserve">Cynthia reported that the First Selectman will have Public Works remove the damaged and abandoned boats.  The town will announce in the newspaper that they will hold them for a certain length of time, so owners have an opportunity to claim them.  Mark asked that Cynthia let him know when Public Works planned to collect the boats.  He may be able to help with moving the abandoned, green Styrofoam boat near his property.  Mark will touch base with Russ Loudon on this as well.  </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pPr>
      <w:r>
        <w:rPr>
          <w:rFonts w:eastAsia="Times New Roman" w:cs="Calibri"/>
          <w:b/>
          <w:color w:val="222222"/>
          <w:sz w:val="24"/>
          <w:szCs w:val="24"/>
          <w:u w:val="single"/>
        </w:rPr>
        <w:t>Detention basin</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t xml:space="preserve">The Town will clean both the Ball Pond East and State boat launch detention basins. </w:t>
      </w:r>
    </w:p>
    <w:p>
      <w:pPr>
        <w:pStyle w:val="Normal"/>
        <w:shd w:fill="FFFFFF" w:val="clear"/>
        <w:spacing w:lineRule="auto" w:line="240" w:before="0" w:after="0"/>
        <w:rPr>
          <w:rFonts w:eastAsia="Times New Roman" w:cs="Calibri"/>
          <w:color w:val="222222"/>
          <w:sz w:val="24"/>
          <w:szCs w:val="24"/>
        </w:rPr>
      </w:pPr>
      <w:r>
        <w:rPr>
          <w:rFonts w:eastAsia="Times New Roman" w:cs="Calibri"/>
          <w:color w:val="222222"/>
          <w:sz w:val="24"/>
          <w:szCs w:val="24"/>
        </w:rPr>
      </w:r>
    </w:p>
    <w:p>
      <w:pPr>
        <w:pStyle w:val="Normal"/>
        <w:shd w:fill="FFFFFF" w:val="clear"/>
        <w:spacing w:lineRule="auto" w:line="240" w:before="0" w:after="0"/>
        <w:rPr>
          <w:rFonts w:eastAsia="Times New Roman" w:cs="Calibri"/>
          <w:b/>
          <w:b/>
          <w:color w:val="222222"/>
          <w:sz w:val="24"/>
          <w:szCs w:val="24"/>
          <w:u w:val="single"/>
        </w:rPr>
      </w:pPr>
      <w:r>
        <w:rPr>
          <w:rFonts w:eastAsia="Times New Roman" w:cs="Calibri"/>
          <w:b/>
          <w:color w:val="222222"/>
          <w:sz w:val="24"/>
          <w:szCs w:val="24"/>
          <w:u w:val="single"/>
        </w:rPr>
        <w:t>Other</w:t>
      </w:r>
    </w:p>
    <w:p>
      <w:pPr>
        <w:pStyle w:val="Normal"/>
        <w:shd w:fill="FFFFFF" w:val="clear"/>
        <w:spacing w:lineRule="auto" w:line="240" w:before="0" w:after="0"/>
        <w:rPr>
          <w:rFonts w:eastAsia="Times New Roman" w:cs="Calibri"/>
          <w:b/>
          <w:b/>
          <w:color w:val="222222"/>
          <w:sz w:val="24"/>
          <w:szCs w:val="24"/>
          <w:u w:val="single"/>
        </w:rPr>
      </w:pPr>
      <w:r>
        <w:rPr>
          <w:rFonts w:eastAsia="Times New Roman" w:cs="Calibri"/>
          <w:color w:val="222222"/>
          <w:sz w:val="24"/>
          <w:szCs w:val="24"/>
        </w:rPr>
        <w:t>George mentioned he was impressed with the water quality results.  The</w:t>
      </w:r>
      <w:r>
        <w:rPr>
          <w:rFonts w:eastAsia="Times New Roman" w:cs="Calibri"/>
          <w:b/>
          <w:color w:val="222222"/>
          <w:sz w:val="24"/>
          <w:szCs w:val="24"/>
          <w:u w:val="single"/>
        </w:rPr>
        <w:t xml:space="preserve"> </w:t>
      </w:r>
      <w:r>
        <w:rPr>
          <w:rFonts w:eastAsia="Times New Roman" w:cs="Calibri"/>
          <w:color w:val="222222"/>
          <w:sz w:val="24"/>
          <w:szCs w:val="24"/>
        </w:rPr>
        <w:t>Secchi disk reading in October was 10 feet.  It was as low as 4 feet years ago.</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Viola made a motion to adjourn the meeting at 7:48 p.m. Helen Gallagher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xt meet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he next Regular meeting of the Ball Pond Advisory Committee is Tuesday, </w:t>
      </w:r>
      <w:r>
        <w:rPr>
          <w:rFonts w:eastAsia="Times New Roman" w:cs="Calibri"/>
          <w:b/>
          <w:color w:val="000000"/>
          <w:sz w:val="24"/>
          <w:szCs w:val="24"/>
        </w:rPr>
        <w:t>January 8, 2019</w:t>
      </w:r>
      <w:r>
        <w:rPr>
          <w:rFonts w:eastAsia="Times New Roman" w:cs="Calibri"/>
          <w:color w:val="000000"/>
          <w:sz w:val="24"/>
          <w:szCs w:val="24"/>
        </w:rPr>
        <w:t xml:space="preserve"> at 7:00 p.m. in the Town Hall Conference Room.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sz w:val="28"/>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1:00Z</dcterms:created>
  <dc:creator>Lisa Arasim</dc:creator>
  <dc:description/>
  <cp:keywords/>
  <dc:language>en-US</dc:language>
  <cp:lastModifiedBy>Lisa Arasim</cp:lastModifiedBy>
  <cp:lastPrinted>2017-10-19T15:58:00Z</cp:lastPrinted>
  <dcterms:modified xsi:type="dcterms:W3CDTF">2019-02-07T15:46:00Z</dcterms:modified>
  <cp:revision>3</cp:revision>
  <dc:subject/>
  <dc:title/>
</cp:coreProperties>
</file>