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Special Meeting, October 19, 2017</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special meeting of the Ball Pond Advisory Committee was held on Thursday, October 19, 2017.  Cynthia Stevens called the meeting to order at 7:01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ll members including Cynthia Stevens (Chair), Helen Gallagher, Gary Mummert, George Buck, Mark Spellmann and new, returning member Pete Viola were present.  </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September 21, 2017:</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ary Mummert made a motion to accept the Minutes. Mark Spellmann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4-0-2 (Motion passed- George Buck and Pete Viola abstain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Cynthia sent a letter to the State to inquire about posting signs at the boat launch reminding people to clean their boats when moving them from one body of water to another.  She has not heard any response.</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Cynthia checked with Pete Aarrestad of CT DEEP’s Inland Fisheries to see if Mindy Barnett has returned from maternity leave.  She has not yet.</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Cynthia had spoken with Tim Simpkins regarding the State not participating with the weed dive at Ball Pond.  George Buck said they did not participate because the original day was postponed for bad weather and they had prior commitments for the rain date.</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Cynthia wanted to check with the committee about adding an extra meeting in December to review the 2018 Budget.  The committee agreed to December 12.</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The committee decided to move the meeting days for 2018 from the third Thursdays to the third Tuesdays.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Public Comment</w:t>
      </w:r>
      <w:r>
        <w:rPr>
          <w:rFonts w:eastAsia="Times New Roman" w:cs="Calibri"/>
          <w:color w:val="000000"/>
          <w:sz w:val="24"/>
          <w:szCs w:val="24"/>
        </w:rPr>
        <w:t>: Non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w Busines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rk Spellmann made a motion to move “Scope of Work” up on the agenda so that it could be discussed before he needed to leave.  Gary Mummert seconded the motion.</w:t>
      </w:r>
    </w:p>
    <w:p>
      <w:pPr>
        <w:pStyle w:val="Normal"/>
        <w:spacing w:lineRule="auto" w:line="240" w:before="0" w:after="0"/>
        <w:ind w:left="1440" w:firstLine="720"/>
        <w:rPr/>
      </w:pPr>
      <w:r>
        <w:rPr>
          <w:rFonts w:eastAsia="Times New Roman" w:cs="Calibri"/>
          <w:color w:val="000000"/>
          <w:sz w:val="24"/>
          <w:szCs w:val="24"/>
        </w:rPr>
        <w:t>Vote: 6-0-0 (Motion passed)</w:t>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u w:val="single"/>
        </w:rPr>
        <w:t>Scope of Work:</w:t>
      </w:r>
      <w:r>
        <w:rPr>
          <w:rFonts w:eastAsia="Times New Roman" w:cs="Calibri"/>
          <w:b/>
          <w:color w:val="000000"/>
          <w:sz w:val="24"/>
          <w:szCs w:val="24"/>
        </w:rPr>
        <w:t>  </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 xml:space="preserve">Gary Mummert questioned if the BPAC should have a “Scope of Work”?  He said there is nothing written regarding the parameters of the committee.  </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Pete questioned if there was an ordinance or description written about the committee when it was formed.</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Gary wants to make sure new committee members understand what the scope of work encompasses, and make sure the committee advises but doesn’t overstep bounds.</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George Buck likes a more open-ended scope of work.  It allows for flexibility as unknown environmental issues arise.</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Pete likes the idea of an open-ended scope of work as well.</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Cynthia said that as budget requests are approved it defines scope of work.</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Gary felt is was healthy to revisit the purpose of the committee every few years.  He would also like to see some type of correspondence, maybe a newsletter, where residents can be informed or reminded about things like buffer zones, procedures for people living on the water, reminder of permits being needed for use of poison, etc.</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Cynthia mentioned that years ago the Friends of Ball Pond used to do a newsletter.  Manpower may be an issue.</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 xml:space="preserve">Helen provided an article from the News Times written in July called </w:t>
      </w:r>
      <w:r>
        <w:rPr>
          <w:rFonts w:eastAsia="Times New Roman" w:cs="Calibri"/>
          <w:i/>
          <w:color w:val="000000"/>
          <w:sz w:val="24"/>
          <w:szCs w:val="24"/>
        </w:rPr>
        <w:t>Protecting a State Treasure</w:t>
      </w:r>
      <w:r>
        <w:rPr>
          <w:rFonts w:eastAsia="Times New Roman" w:cs="Calibri"/>
          <w:color w:val="000000"/>
          <w:sz w:val="24"/>
          <w:szCs w:val="24"/>
        </w:rPr>
        <w:t xml:space="preserve"> regarding the Lake Waramaug Association.  Their mission statement was defined as “protect the ecology of the lake and its surrounding watershed”</w:t>
      </w:r>
    </w:p>
    <w:p>
      <w:pPr>
        <w:pStyle w:val="Normal"/>
        <w:numPr>
          <w:ilvl w:val="0"/>
          <w:numId w:val="6"/>
        </w:numPr>
        <w:spacing w:lineRule="auto" w:line="240" w:before="0" w:after="0"/>
        <w:rPr>
          <w:rFonts w:eastAsia="Times New Roman" w:cs="Calibri"/>
          <w:i/>
          <w:i/>
          <w:color w:val="000000"/>
          <w:sz w:val="24"/>
          <w:szCs w:val="24"/>
        </w:rPr>
      </w:pPr>
      <w:r>
        <w:rPr>
          <w:rFonts w:eastAsia="Times New Roman" w:cs="Calibri"/>
          <w:color w:val="000000"/>
          <w:sz w:val="24"/>
          <w:szCs w:val="24"/>
        </w:rPr>
        <w:t>Mark read the description of the BPAC from the Town’s website “</w:t>
      </w:r>
      <w:r>
        <w:rPr>
          <w:rFonts w:cs="Calibri"/>
          <w:sz w:val="24"/>
          <w:szCs w:val="24"/>
        </w:rPr>
        <w:t>The Ball Pond Advisory Committee (BPAC) advises the Selectmen on sound lake management practices for Ball Pond. Among the biggest challenges to preserving the lake are curtailing invasive plant species like Eurasian watermilfoil and runoff from construction in the watershed</w:t>
      </w:r>
      <w:r>
        <w:rPr>
          <w:rFonts w:cs="Calibri"/>
          <w:i/>
          <w:sz w:val="24"/>
          <w:szCs w:val="24"/>
        </w:rPr>
        <w:t xml:space="preserve">.” </w:t>
      </w:r>
    </w:p>
    <w:p>
      <w:pPr>
        <w:pStyle w:val="Normal"/>
        <w:numPr>
          <w:ilvl w:val="0"/>
          <w:numId w:val="6"/>
        </w:numPr>
        <w:spacing w:lineRule="auto" w:line="240" w:before="0" w:after="0"/>
        <w:rPr>
          <w:rFonts w:eastAsia="Times New Roman" w:cs="Calibri"/>
          <w:i/>
          <w:i/>
          <w:color w:val="000000"/>
          <w:sz w:val="24"/>
          <w:szCs w:val="24"/>
        </w:rPr>
      </w:pPr>
      <w:r>
        <w:rPr>
          <w:rFonts w:eastAsia="Times New Roman" w:cs="Calibri"/>
          <w:color w:val="000000"/>
          <w:sz w:val="24"/>
          <w:szCs w:val="24"/>
        </w:rPr>
        <w:t>Committee members felt satisfied with the Town’s current description.</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Water Quality Results</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said the bad news is that the invoice was higher than expected.  Usually it costs $325.  The invoice is reflecting a $478 cost.  The good news is that the results were good.</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George said all area lakes looked good this year.  His theory s the weather.  It was a cold spring with a lot of cold rain and high water.</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said results may cause issues with getting more carp in the spring.</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Gary suggested they still request carp based on attrition.</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George suggested Cynthia ask Inland Fisheries for their thoughts on carp request and why weed there were reduced weeds in the summer of 2017.</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Gas Engines</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 xml:space="preserve">Someone suggested to Cynthia that gas engines were being affixed to kayaks and the bottom of boats.  </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George and Gary said they are electric, 12-volt.</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Kayaks with foot pedals are also being used, which could be confused as an electric motor</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LakeLine Publication of carp study article</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s original collaborative article </w:t>
      </w:r>
      <w:r>
        <w:rPr>
          <w:rFonts w:eastAsia="Times New Roman" w:cs="Calibri"/>
          <w:i/>
          <w:color w:val="000000"/>
          <w:sz w:val="24"/>
          <w:szCs w:val="24"/>
        </w:rPr>
        <w:t>Seventeen years of grass carp: an examination of vegetation management and collateral impacts on Ball Pond, New Fairfield Connecticut</w:t>
      </w:r>
      <w:r>
        <w:rPr>
          <w:rFonts w:eastAsia="Times New Roman" w:cs="Calibri"/>
          <w:color w:val="000000"/>
          <w:sz w:val="24"/>
          <w:szCs w:val="24"/>
        </w:rPr>
        <w:t xml:space="preserve"> was published in Lake and Reservoir Management Journal for the Academic community in March of 2017.  This new article was written in layman terms by Cynthia and will be published later this year in Lakeline Publication.  The cut 1000 words from the article.  It has photos in it of Ball Pond, carp and a map of Ball Pond</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Mark mentioned that the link on the Town’s website for the Lake and Reservoir Management Journal charges you for the article.  Cynthia will provide a PDF of the article.  Lisa will have it posted on the Town’s website</w:t>
      </w:r>
    </w:p>
    <w:p>
      <w:pPr>
        <w:pStyle w:val="Normal"/>
        <w:spacing w:lineRule="auto" w:line="240" w:before="0" w:after="0"/>
        <w:ind w:firstLine="72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 xml:space="preserve">Old Business: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Controlling Invasives</w:t>
      </w:r>
    </w:p>
    <w:p>
      <w:pPr>
        <w:pStyle w:val="Normal"/>
        <w:numPr>
          <w:ilvl w:val="0"/>
          <w:numId w:val="5"/>
        </w:numPr>
        <w:spacing w:lineRule="auto" w:line="240" w:before="0" w:after="0"/>
        <w:ind w:left="360" w:hanging="360"/>
        <w:rPr>
          <w:rFonts w:eastAsia="Times New Roman" w:cs="Calibri"/>
          <w:color w:val="000000"/>
          <w:sz w:val="24"/>
          <w:szCs w:val="24"/>
          <w:u w:val="single"/>
        </w:rPr>
      </w:pPr>
      <w:r>
        <w:rPr>
          <w:rFonts w:eastAsia="Times New Roman" w:cs="Calibri"/>
          <w:color w:val="000000"/>
          <w:sz w:val="24"/>
          <w:szCs w:val="24"/>
        </w:rPr>
        <w:t>Cynthia went out with Matt Vogt of New England Aquatic Services to show him the pink water lilies she saw.  They found some by Hahlawah, the boat launch and cove.  She had him cut cat tails.  She noted phragmites were bad on some private properties.  She may ask Tim Simpkins to contact the property owners for permission to remove them.</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Viola made a motion to adjourn the meeting at 7:56 p.m. Helen Gallagher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next Regular meeting of the Ball Pond Advisory Committee is scheduled for Thursday November 16, 2017 at 7:00 p.m. in the Town Hall Conference Roo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0:00Z</dcterms:created>
  <dc:creator>Lisa Arasim</dc:creator>
  <dc:description/>
  <cp:keywords/>
  <dc:language>en-US</dc:language>
  <cp:lastModifiedBy>Lisa Arasim</cp:lastModifiedBy>
  <cp:lastPrinted>2017-10-19T15:58:00Z</cp:lastPrinted>
  <dcterms:modified xsi:type="dcterms:W3CDTF">2017-12-14T18:49:00Z</dcterms:modified>
  <cp:revision>37</cp:revision>
  <dc:subject/>
  <dc:title/>
</cp:coreProperties>
</file>