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onservation/Inland Wetland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own of New Fairfiel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Brush Hill Road, New Fairfield, CT  068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03) 312-56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, May 21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Fairfield Town Hall Conference Room, 4 Brush Hill Drive – 7:15 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oint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ol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Busines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Ball Pond Rd East, 2 car garage with driveway, beach, remove tree stumps and lower drainage pipe, map 22, block 5, lot 18, Reill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 route 39, create parking lot for boat storage, map 24, block 15, lot 38, 48 Rte 39 LLC, owner/Young, contracto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 Route 37, single family dwelling with driveway, septic, map 12, block 2, lot 5.1, Rug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&amp; 16-22 Lake Dr. BP, single family dwelling with driveway, septic, map 31, block 8, lot 1-2 &amp; 8, Kaestn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spond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from Terry Lent, Re: 16 Lake Dri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t DEEP’s Training for Municipal Inland Wetlands Agenci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map  for 35 Ball Pond Rd Ea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 Engineer drawing for 8,16-22 Lake D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Engineer drawing for 278 Route 3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 Meeting April 23, 2013 Meeting minutes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ion issues for the Town of New Fairfield.</w:t>
      </w:r>
    </w:p>
    <w:p>
      <w:pPr>
        <w:pStyle w:val="Heading2"/>
        <w:rPr>
          <w:szCs w:val="24"/>
        </w:rPr>
      </w:pPr>
      <w:r>
        <w:rPr>
          <w:szCs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46:00Z</dcterms:created>
  <dc:creator>jmcgowan</dc:creator>
  <dc:description/>
  <cp:keywords/>
  <dc:language>en-US</dc:language>
  <cp:lastModifiedBy>jmcgowan</cp:lastModifiedBy>
  <cp:lastPrinted>2013-05-16T11:46:00Z</cp:lastPrinted>
  <dcterms:modified xsi:type="dcterms:W3CDTF">2013-05-16T16:14:00Z</dcterms:modified>
  <cp:revision>3</cp:revision>
  <dc:subject/>
  <dc:title>Conservation/Inland Wetland Commission</dc:title>
</cp:coreProperties>
</file>