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wn of New Fairfiel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Brush Hill Road, 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CANCELL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96"/>
        </w:rPr>
      </w:pPr>
      <w:r>
        <w:rPr>
          <w:rFonts w:cs="Times New Roman" w:ascii="Times New Roman" w:hAnsi="Times New Roman"/>
          <w:b/>
          <w:sz w:val="24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December 17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Fairfield Community Room (above Senior Center), 33 Route 37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 Route 39, building a sea wall adjacent to Squantz Pond, map 6, block 6, lots 17.2, Solim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well Subdivision Phase 2, excavating and site work adjacent to and in wetlands, map 13, block 2, l9t 1.1, Hearth Home Builders LL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route 39, Construct 3 commercial buildings to conduct business allowed in the LI Zone, map 24, block 15, lot 38, 48 Rte 39 LLC, owner/Young, contracto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Sunset Drive, Modification of an existing permit steps, peers, and dock, map 11, block 2, lot 9, Arpaia/Stewart, owners, Gallagher/Hughes, agen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Sylvan Road, Modification of existing permit for stone steps 4’-6’ width, map 25, block 2, lot 9, Fagan/owner, Russo/ag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: C. Reedy, HRRA Director re: Disposal Options for Invasive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Meetings for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eeting November 19, 2013, 2013 Meeting minut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9:00Z</dcterms:created>
  <dc:creator>jmcgowan</dc:creator>
  <dc:description/>
  <cp:keywords/>
  <dc:language>en-US</dc:language>
  <cp:lastModifiedBy>jmcgowan</cp:lastModifiedBy>
  <cp:lastPrinted>2013-12-17T11:21:00Z</cp:lastPrinted>
  <dcterms:modified xsi:type="dcterms:W3CDTF">2013-12-17T16:22:00Z</dcterms:modified>
  <cp:revision>3</cp:revision>
  <dc:subject/>
  <dc:title>Conservation/Inland Wetland Commission</dc:title>
</cp:coreProperties>
</file>