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nservation/Inland Wetland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own of New Fairfie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Brush Hill Road</w:t>
      </w:r>
    </w:p>
    <w:p>
      <w:pPr>
        <w:pStyle w:val="Heading5"/>
        <w:rPr/>
      </w:pPr>
      <w:r>
        <w:rPr/>
        <w:t>New Fairfield, CT  068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3) 312-56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CANCELLED DUE TO WEA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GULAR MEET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>February 16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w Fairfield Senior Center – Community Room, 33 Route 37 – 7:15 P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ol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viland Hollow Rd (formerly 211 Route 37), Dog park, map 8, block 2, lot 1, Regional YMCA Western Ct, owner, Steve Merullo, for Town of New Fairfield, applic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Haviland Hollow Rd (formerly 211 Route 37), Emergency Communication Radio Tower, map 8, block 2, lot 1, Regional YMCA Western Ct, owner, Steve Merullo, for Town of New Fairfield, applic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Spinning Wheel Lane, Single Family Dwelling, Map 19, block 4, lot 31, Jusufi, owner/Gallagher, age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 Gillotti Rd, To place fill material within 50 foot radius of Well II &amp; TB/BD-2, Map 31, block 9, lot 1, Aquarion Water Co., owner/Michael Shortell, ag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A Route 39, Improve driveway &amp; storm water detention, soccer field w/bleaches, recreational building with parking &amp; septic, map 24, block 15, lot 39, J. Kawulicz, owner, 52A Route 39 LLC, Steve Merullo, applic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 Sylvan Rd, Transfer &amp; Modification of existing permit for Single Family Dwelling, Map 25, block 2, lot 9, Fagan, owner, Gallagher, agen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Harbour View Dr., Clear cutting-cutting down trees, map 2, block 4, lot 34, Fal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 Woodcreek Road, Single Family Dwelling, map 20, block 12, lot 5 &amp; 6, MacEackern, owner/Young, ag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ea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A Route 39, Improve driveway &amp; storm water detention, soccer field w/bleaches, recreational building with parking &amp; septic, map 24, block 15, lot 39, J. Kawulicz, owner, 52A Route 39 LLC, Steve Merullo, applic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from the Pool Doctor; re: Ball Pond Bro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ter from Robert H. Elsworth; re: 52A Route 39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rove January 19, 2010 Meeting minut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rvation issues for the Town of New Fairfield.</w:t>
      </w:r>
    </w:p>
    <w:p>
      <w:pPr>
        <w:pStyle w:val="Heading2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15:00Z</dcterms:created>
  <dc:creator>Town of New Fairfield</dc:creator>
  <dc:description/>
  <cp:keywords/>
  <dc:language>en-US</dc:language>
  <cp:lastModifiedBy>jmcgowan</cp:lastModifiedBy>
  <cp:lastPrinted>2010-02-16T14:49:00Z</cp:lastPrinted>
  <dcterms:modified xsi:type="dcterms:W3CDTF">2010-02-16T20:03:00Z</dcterms:modified>
  <cp:revision>6</cp:revision>
  <dc:subject/>
  <dc:title>Conservation/Inland Wetland Commission</dc:title>
</cp:coreProperties>
</file>