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wn of New Fairfie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Brush Hill Road</w:t>
      </w:r>
    </w:p>
    <w:p>
      <w:pPr>
        <w:pStyle w:val="Heading5"/>
        <w:rPr/>
      </w:pPr>
      <w:r>
        <w:rPr/>
        <w:t>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R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January 1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Fairfield Senior Center – Community Room, 33 Route 37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arbour View Dr., Clear cutting-cutting down trees, map 2, block 4, lot 34, Fal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Harbour View Dr., Clear cutting-cutting down trees, map 2, block 4, lot 34, Fal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Woodcreek Road, Single Family Dwelling, map 20, block 12, lot 5 &amp; 6, MacEackern, owner/Young, a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illotti Rd, Detached garage, map 23, block 16, lot 93, Ku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 Gillotti Rd, To place fill material within 50 foot radius of Well II &amp; TB/BD-2, Map 31, block 9, lot 1, Aquarion Water Co., owner/Michael Shortell, ag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A Route 39, Improve driveway &amp; storm water detention, soccer field w/bleaches, recreational building with parking &amp; septic, map 24, block 15, lot 39, J. Kawulicz, owner, 52A Route 39 LLC, Steve Merullo, applic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Sylvan Rd, Transfer &amp; Modification of existing permit for Single Family Dwelling, Map 25, block 2, lot 9, Fagan, owner, Gallagher, age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ea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A Route 39, Improve driveway &amp; storm water detention, soccer field w/bleaches, recreational building with parking &amp; septic, map 24, block 15, lot 39, J. Kawulicz, owner, 52A Route 39 LLC, Steve Merullo, applic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 from Diane Ifkovic, I/W Resource Division, State of CT., re: Review of New Fairfield’s Floodplain Overlay District Regula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L New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December 15, 2009, Meeting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Site walk minutes January 9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Heading2"/>
        <w:rPr/>
      </w:pPr>
      <w:r>
        <w:rPr/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8:00Z</dcterms:created>
  <dc:creator>Town of New Fairfield</dc:creator>
  <dc:description/>
  <cp:keywords/>
  <dc:language>en-US</dc:language>
  <cp:lastModifiedBy>jmcgowan</cp:lastModifiedBy>
  <cp:lastPrinted>2010-01-15T11:27:00Z</cp:lastPrinted>
  <dcterms:modified xsi:type="dcterms:W3CDTF">2010-01-15T16:31:00Z</dcterms:modified>
  <cp:revision>9</cp:revision>
  <dc:subject/>
  <dc:title>Conservation/Inland Wetland Commission</dc:title>
</cp:coreProperties>
</file>