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nservation/Inland Wetland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wn of New Fairfie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Brush Hill Road</w:t>
      </w:r>
    </w:p>
    <w:p>
      <w:pPr>
        <w:pStyle w:val="Heading5"/>
        <w:rPr/>
      </w:pPr>
      <w:r>
        <w:rPr/>
        <w:t>New Fairfield, CT  06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3) 312-56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ECIAL MEETING - AGEND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October 13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Fairfield Senior Center, 33 Route 37 – 7:15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ake Drive BP, installing a gravel driveway without permits, Map 31, Bloc 8, Lot 5-7, Deangel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Lake Drive So, Retaining Walls &amp; patio, remove trees, plant lawn &amp; gardens, floating dock with gangway, replace septic, map 20, block 1, lots 26, McKenne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Gillotti Rd, Detached garage, map 23, block 16, lot 93, Kup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Route 39, Correct Drainage Problem, map 24, block 15, lot 38, 48 Route 39, LLC, Peter Young, a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A Route 39, Improve driveway &amp; storm water detention, soccer field w/bleaches, recreational building with parking &amp; septic, map 24, block 15, lot 39, 52A Route 39 LLC, owner, Steve Merullo, ag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l Pond Brook &amp; Route 37, Pedestrian Bridge &amp; Walkway part of downtown streetscape, map 19, block 1, Town of New Fairfield, John Hodge, First Selectma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 Sunset Dr. BH, building wall in the lake bottom, map 11, block 2, lot 9, Horowit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 Lake Drive South, detached garage, map 25, block 1, lots 46+47, McConve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Bogus Hill Road, Addition with site work, map 7, block 2, lot 6 &amp; 7, Molit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Eastview Rd, Stonewalls to create level grass area, map10, block 3, lot 78-80, Lew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e Dr North &amp; Sunset Trail, improvement of drainage, map 15, block 1 &amp; 6, Candlewood Isle Assoc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tter with maps from Didana &amp; Associates re: Pedestrian Bridge at Route 37 over Ball Pond Broo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map from 124 Lake Drive Sou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Inland Wetland Training Progra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 from Northwest Conservation Distri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 from Connecticut Federation of Lak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from Neil Marcus re:160 Ball Pond 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Ball Pond Rd – Construction Procedure &amp; Surve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d Map from Schoeller &amp; Ruzicka Design, re: 32 Eastview 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September 15, 2009 Meeting minu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issues for the Town of New Fairfield.</w:t>
      </w:r>
    </w:p>
    <w:p>
      <w:pPr>
        <w:pStyle w:val="Heading2"/>
        <w:rPr/>
      </w:pPr>
      <w:r>
        <w:rPr/>
        <w:t>Adjournment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15:00Z</dcterms:created>
  <dc:creator>Town of New Fairfield</dc:creator>
  <dc:description/>
  <cp:keywords/>
  <dc:language>en-US</dc:language>
  <cp:lastModifiedBy>jmcgowan</cp:lastModifiedBy>
  <cp:lastPrinted>2009-10-08T12:24:00Z</cp:lastPrinted>
  <dcterms:modified xsi:type="dcterms:W3CDTF">2009-10-08T19:30:00Z</dcterms:modified>
  <cp:revision>10</cp:revision>
  <dc:subject/>
  <dc:title>Conservation/Inland Wetland Commission</dc:title>
</cp:coreProperties>
</file>