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ALL POND ADVISORY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esday, March 5,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:00 p.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Hall Conference Cente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pproval of minutes (February 5, 2019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 Correspond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Commen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6282A"/>
          <w:sz w:val="28"/>
          <w:szCs w:val="28"/>
          <w:shd w:fill="FFFFFF" w:val="clear"/>
        </w:rPr>
        <w:t>Carp stock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ntion basin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d Busines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PAC Files</w:t>
      </w:r>
    </w:p>
    <w:p>
      <w:pPr>
        <w:pStyle w:val="ListParagraph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23:00Z</dcterms:created>
  <dc:creator>Lisa Arasim</dc:creator>
  <dc:description/>
  <cp:keywords/>
  <dc:language>en-US</dc:language>
  <cp:lastModifiedBy>Lisa Arasim</cp:lastModifiedBy>
  <cp:lastPrinted>2018-05-08T22:07:00Z</cp:lastPrinted>
  <dcterms:modified xsi:type="dcterms:W3CDTF">2019-02-26T00:26:00Z</dcterms:modified>
  <cp:revision>5</cp:revision>
  <dc:subject/>
  <dc:title/>
</cp:coreProperties>
</file>