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December 18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November 20, 2018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PAC Memb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ight Ordin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l Pond Town Park dama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aged boa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ntion basin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7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8-12-11T18:10:00Z</dcterms:modified>
  <cp:revision>5</cp:revision>
  <dc:subject/>
  <dc:title/>
</cp:coreProperties>
</file>