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BALL POND ADVISORY COMMITTE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GEND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gular Meeting Tuesday, June 19, 2018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:00 p.m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wn Hall Conference Center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ll to order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Approval of minutes (April 17, 2018)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eneral Correspondence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ublic Comment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w Business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riends of Ball Pond paddles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ed harvesting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7-18 Budget</w:t>
      </w:r>
    </w:p>
    <w:p>
      <w:pPr>
        <w:pStyle w:val="ListParagraph"/>
        <w:numPr>
          <w:ilvl w:val="1"/>
          <w:numId w:val="1"/>
        </w:numPr>
        <w:rPr/>
      </w:pPr>
      <w:r>
        <w:rPr>
          <w:rFonts w:cs="Arial" w:ascii="Arial" w:hAnsi="Arial"/>
          <w:sz w:val="28"/>
          <w:szCs w:val="28"/>
        </w:rPr>
        <w:t>Bolton Lakes presentation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ld Business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shd w:fill="FFFFFF" w:val="clear"/>
        </w:rPr>
        <w:t>Carp application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hragmites removal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shd w:fill="FFFFFF" w:val="clear"/>
        </w:rPr>
        <w:t>Abandoned boats</w:t>
      </w:r>
    </w:p>
    <w:p>
      <w:pPr>
        <w:pStyle w:val="ListParagraph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journment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7:30:00Z</dcterms:created>
  <dc:creator>Lisa Arasim</dc:creator>
  <dc:description/>
  <cp:keywords/>
  <dc:language>en-US</dc:language>
  <cp:lastModifiedBy>Lisa Arasim</cp:lastModifiedBy>
  <cp:lastPrinted>2018-05-08T22:07:00Z</cp:lastPrinted>
  <dcterms:modified xsi:type="dcterms:W3CDTF">2018-06-08T00:39:00Z</dcterms:modified>
  <cp:revision>7</cp:revision>
  <dc:subject/>
  <dc:title/>
</cp:coreProperties>
</file>