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ALL POND ADVISORY COMMITTE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ND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ular Meeting Tuesday, May 15, 201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:00 p.m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wn Hall Conference Cente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ll to order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Approval of minutes (April 17, 2018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neral Correspondenc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 Comment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ld Busines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shd w:fill="FFFFFF" w:val="clear"/>
        </w:rPr>
        <w:t>Carp application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shd w:fill="FFFFFF" w:val="clear"/>
        </w:rPr>
        <w:t>Abandoned boat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ragmites removal</w:t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w Business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 w:ascii="Arial" w:hAnsi="Arial"/>
          <w:sz w:val="28"/>
          <w:szCs w:val="28"/>
        </w:rPr>
        <w:t>Weed survey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journment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2:02:00Z</dcterms:created>
  <dc:creator>Lisa Arasim</dc:creator>
  <dc:description/>
  <cp:keywords/>
  <dc:language>en-US</dc:language>
  <cp:lastModifiedBy>Lisa Arasim</cp:lastModifiedBy>
  <cp:lastPrinted>2018-05-08T22:07:00Z</cp:lastPrinted>
  <dcterms:modified xsi:type="dcterms:W3CDTF">2018-05-09T02:07:00Z</dcterms:modified>
  <cp:revision>4</cp:revision>
  <dc:subject/>
  <dc:title/>
</cp:coreProperties>
</file>