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January 16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December 12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Discussion of Candlewood Watershed Initiative fly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Report on Budget mee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ing and distribution of CT DEEP brochure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port of Issues with Boat Storage at Town Beach (</w:t>
      </w:r>
      <w:hyperlink r:id="rId2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146 Ball Pond Rd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</w:rPr>
        <w:t>.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port on Retention Ponds near Ball Pond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146+Ball+Pond+Rd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6:00Z</dcterms:created>
  <dc:creator>Lisa Arasim</dc:creator>
  <dc:description/>
  <cp:keywords/>
  <dc:language>en-US</dc:language>
  <cp:lastModifiedBy>Lisa Arasim</cp:lastModifiedBy>
  <dcterms:modified xsi:type="dcterms:W3CDTF">2018-01-09T19:59:00Z</dcterms:modified>
  <cp:revision>3</cp:revision>
  <dc:subject/>
  <dc:title/>
</cp:coreProperties>
</file>