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ALL POND ADVISORY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eeting Calendar for 2016-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REVISED AUGUST 24,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irst Thursday of each Mon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 Town Hall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:00 PM (Revised 8/24/2016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es: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January 7, 2016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ebruary 4, 2016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rch 3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pril 7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y 5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une 2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uly 7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ugust 4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ptember 1, 201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ctober 6, 2016 (CANCELLED)*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ovember 3, 2016 (CANCELLED)**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rescheduled for Wednesday, October 5, 2016 at 7p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*rescheduled for Wednesday, November 2, 2016 at 7p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6:00Z</dcterms:created>
  <dc:creator>Lisa Arasim</dc:creator>
  <dc:description/>
  <cp:keywords/>
  <dc:language>en-US</dc:language>
  <cp:lastModifiedBy>Lisa</cp:lastModifiedBy>
  <dcterms:modified xsi:type="dcterms:W3CDTF">2016-08-24T16:06:00Z</dcterms:modified>
  <cp:revision>3</cp:revision>
  <dc:subject/>
  <dc:title/>
</cp:coreProperties>
</file>