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LL POND ADVISORY COMMITT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Wednesday, November 2, 20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:00 p.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Hall Conference Cent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pproval of minutes (October 5, 2016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Corresponde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Busin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e boat launch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quantz Pond carp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bury water suppl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Busin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p stud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ed strateg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t wash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ragmit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e Benson char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2:00Z</dcterms:created>
  <dc:creator>Lisa Arasim</dc:creator>
  <dc:description/>
  <cp:keywords/>
  <dc:language>en-US</dc:language>
  <cp:lastModifiedBy>Lisa Arasim</cp:lastModifiedBy>
  <dcterms:modified xsi:type="dcterms:W3CDTF">2016-10-31T13:37:00Z</dcterms:modified>
  <cp:revision>11</cp:revision>
  <dc:subject/>
  <dc:title/>
</cp:coreProperties>
</file>