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FAIRFIELD PARKS AND RECREATION COM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Brush Hill Ro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Fairfield, Connecticut 068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hone (203)312-5633 Fax (203)312-56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THE PARKS AND REC COMMISSION</w:t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MEETING OF </w:t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ONDAY, NOVEMBER 14,  2022</w:t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HAS BEEN CANCELLED</w:t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1980" w:hanging="1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1980" w:hanging="1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ceived by email on 11/14/2022 @ 4:58 p.m.</w:t>
      </w:r>
    </w:p>
    <w:p>
      <w:pPr>
        <w:pStyle w:val="Normal"/>
        <w:autoSpaceDE w:val="false"/>
        <w:spacing w:lineRule="auto" w:line="240" w:before="0" w:after="0"/>
        <w:ind w:left="1980" w:hanging="1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y:  Holly Z. Smith, Town Clerk, New Fairfiel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Yiv3600491356msonormal">
    <w:name w:val="yiv36004913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301393655msonormal">
    <w:name w:val="yiv13013936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0:00Z</dcterms:created>
  <dc:creator>Denise</dc:creator>
  <dc:description/>
  <dc:language>en-US</dc:language>
  <cp:lastModifiedBy>Holly Smith</cp:lastModifiedBy>
  <cp:lastPrinted>1995-11-21T17:41:00Z</cp:lastPrinted>
  <dcterms:modified xsi:type="dcterms:W3CDTF">2022-11-14T22:00:00Z</dcterms:modified>
  <cp:revision>2</cp:revision>
  <dc:subject/>
  <dc:title>NEW FAIRFIELD PARKS AND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682309</vt:r8>
  </property>
  <property fmtid="{D5CDD505-2E9C-101B-9397-08002B2CF9AE}" pid="3" name="_AuthorEmail">
    <vt:lpwstr>LoughranS@wcsu.edu</vt:lpwstr>
  </property>
  <property fmtid="{D5CDD505-2E9C-101B-9397-08002B2CF9AE}" pid="4" name="_AuthorEmailDisplayName">
    <vt:lpwstr>Sean Loughran</vt:lpwstr>
  </property>
  <property fmtid="{D5CDD505-2E9C-101B-9397-08002B2CF9AE}" pid="5" name="_EmailSubject">
    <vt:lpwstr>meeting  agenda  Oct 21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