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NEW FAIRFIELD ZONING COMMISSION</w:t>
      </w:r>
    </w:p>
    <w:p>
      <w:pPr>
        <w:pStyle w:val="Subtitle"/>
        <w:rPr/>
      </w:pPr>
      <w:r>
        <w:rPr/>
        <w:t>Town of New Fairfield</w:t>
      </w:r>
    </w:p>
    <w:p>
      <w:pPr>
        <w:pStyle w:val="Heading1"/>
        <w:rPr/>
      </w:pPr>
      <w:r>
        <w:rPr/>
        <w:t>4 Brush Hill Road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New Fairfield, CT  06812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Agend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Special Meeting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Date:   </w:t>
      </w:r>
      <w:r>
        <w:rPr>
          <w:b/>
          <w:bCs/>
        </w:rPr>
        <w:t>Saturday, September 27, 2008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ime:  9:30 a.m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lace:  Town Hall Conference Room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  Call to Ord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usiness Item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  SITE WALK – 60 Saw Mill Rd. – Richard Johnson, owner.  Violations of the New Fairfield Zoning Regulations including, but not limited to Sections: 1.1 - Objective, 2.2 – Junk, Junk Yard, 3.4.1b – Multiple Business operating without Site Plan Permits, 3.4.4d – Minimum Parking Area Setback and 3.4.7b &amp; c – Miscellaneous Provisions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  Return to Town Hal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  Commission will Discuss Site Walk or Table Discussion to October 7, 2008 Regular Meeting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Adjournmen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BodyText2">
    <w:name w:val="Body Text 2"/>
    <w:basedOn w:val="Normal"/>
    <w:qFormat/>
    <w:pPr/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17:40:00Z</dcterms:created>
  <dc:creator>Maria Haussher-Hughes</dc:creator>
  <dc:description/>
  <dc:language>en-US</dc:language>
  <cp:lastModifiedBy>Lyn Sheaffer</cp:lastModifiedBy>
  <cp:lastPrinted>2008-06-27T10:45:00Z</cp:lastPrinted>
  <dcterms:modified xsi:type="dcterms:W3CDTF">2008-09-22T17:40:00Z</dcterms:modified>
  <cp:revision>2</cp:revision>
  <dc:subject/>
  <dc:title>NEW FAIRFIELD ZONING COMMISSION</dc:title>
</cp:coreProperties>
</file>